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57150</wp:posOffset>
                </wp:positionV>
                <wp:extent cx="621538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543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 SemiBold;Open Sans Semibold" w:hAnsi="Open Sans SemiBold;Open Sans Semibold" w:cs="Open Sans SemiBold;Open Sans Semi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</w:rPr>
                              <w:t>LISTE DE 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R</w:t>
                            </w:r>
                            <w:r>
                              <w:rPr>
                                <w:rFonts w:cs="Segoe UI Semibold" w:ascii="Segoe UI Semibold" w:hAnsi="Segoe UI Semibold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É</w:t>
                            </w: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PA CONCOU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9.4pt;height:43.65pt;mso-wrap-distance-left:9.05pt;mso-wrap-distance-right:9.05pt;mso-wrap-distance-top:0pt;mso-wrap-distance-bottom:0pt;margin-top:4.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 SemiBold;Open Sans Semibold" w:hAnsi="Open Sans SemiBold;Open Sans Semibold" w:cs="Open Sans SemiBold;Open Sans Semi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</w:rPr>
                        <w:t>LISTE DE MATÉ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PR</w:t>
                      </w:r>
                      <w:r>
                        <w:rPr>
                          <w:rFonts w:cs="Segoe UI Semibold" w:ascii="Segoe UI Semibold" w:hAnsi="Segoe UI Semibold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>É</w:t>
                      </w: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PA CONCO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Dans une caisse à outils ou une boite à chaussure à laisser sur place (avec le nom et le prénom de l'enfant dessus), 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>ou un sac à emporter à chaque séance :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Cambria Math" w:cs="Cambria Math" w:ascii="Cambria Math" w:hAnsi="Cambria Math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blouse ou vieux t-shirt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crayon HB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taille crayo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 xml:space="preserve">∎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e gomme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une règle de </w:t>
      </w:r>
      <w:r>
        <w:rPr>
          <w:rFonts w:eastAsia="Open Sans Light" w:cs="Open Sans Light" w:ascii="Open Sans Light" w:hAnsi="Open Sans Light"/>
          <w:sz w:val="18"/>
          <w:szCs w:val="18"/>
        </w:rPr>
        <w:t>5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0 cm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stylo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e mine de plomb (4 ou 6B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colle vinylique 500 mL ou 750 mL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e bobine de fil de fer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peinture acrylique 250ml ou plus : magenta, cyan, jaune, noir et blanc (nombres de couleurs et nuances minimum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minimum 3 pinceaux brosses ( tailles L/mm environ : 20 ; 40 ; 60 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minimum 3 pinceaux ronds ( tailles Ø/mm environ : 6 ; 10 ; 14 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chiffo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paquet d'assiette en carto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des vieux journaux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crayons de couleurs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feutre noir fi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carnet de croquis sans carreaux (format environ : 14.8x21 cm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rouleau de scotch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e boite de fusai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laque à cheveux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un carton à dessin format raisin avec prénom et nom dessus (50x65cm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papier dessin/peinture blanc format raisin (50x65 cm) 180 ou 200 g.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 </w:t>
      </w: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 xml:space="preserve">un petit cutter 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>
          <w:rFonts w:ascii="Open Sans Light" w:hAnsi="Open Sans Light" w:eastAsia="Open Sans Light" w:cs="Open Sans Light"/>
          <w:color w:val="000000"/>
          <w:sz w:val="18"/>
          <w:szCs w:val="18"/>
        </w:rPr>
      </w:pPr>
      <w:r>
        <w:rPr>
          <w:rFonts w:eastAsia="Open Sans Light"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>
          <w:rFonts w:ascii="Open Sans Light" w:hAnsi="Open Sans Light" w:eastAsia="Open Sans Light" w:cs="Open Sans Light"/>
          <w:color w:val="000000"/>
          <w:sz w:val="18"/>
          <w:szCs w:val="18"/>
        </w:rPr>
      </w:pPr>
      <w:r>
        <w:rPr>
          <w:rFonts w:eastAsia="Open Sans Light"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/>
      </w:pP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Vieux vêtements ou blouses sont conseillés.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>
          <w:rFonts w:ascii="Open Sans Light" w:hAnsi="Open Sans Light" w:eastAsia="Open Sans Light" w:cs="Open Sans Light"/>
          <w:color w:val="000000"/>
          <w:sz w:val="18"/>
          <w:szCs w:val="18"/>
        </w:rPr>
      </w:pPr>
      <w:r>
        <w:rPr>
          <w:rFonts w:eastAsia="Open Sans Light"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ind w:hanging="2"/>
        <w:jc w:val="both"/>
        <w:rPr>
          <w:rFonts w:ascii="Open Sans Light" w:hAnsi="Open Sans Light" w:eastAsia="Open Sans Light" w:cs="Open Sans Light"/>
          <w:color w:val="000000"/>
          <w:sz w:val="18"/>
          <w:szCs w:val="18"/>
        </w:rPr>
      </w:pPr>
      <w:r>
        <w:rPr>
          <w:rFonts w:eastAsia="Open Sans Light" w:cs="Open Sans Light" w:ascii="Open Sans Light" w:hAnsi="Open Sans Light"/>
          <w:color w:val="000000"/>
          <w:sz w:val="18"/>
          <w:szCs w:val="18"/>
        </w:rPr>
        <w:t>Prévoir le rachat de certaines fournitures durant l'année (feuilles ; peintures ; et tout consommables)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092" w:footer="7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inionPro-Regular">
    <w:altName w:val="Minion Pro"/>
    <w:charset w:val="00"/>
    <w:family w:val="roman"/>
    <w:pitch w:val="default"/>
  </w:font>
  <w:font w:name="Cambria">
    <w:charset w:val="00"/>
    <w:family w:val="roman"/>
    <w:pitch w:val="variable"/>
  </w:font>
  <w:font w:name="Open Sans SemiBold">
    <w:altName w:val="Open Sans Semibold"/>
    <w:charset w:val="00"/>
    <w:family w:val="swiss"/>
    <w:pitch w:val="variable"/>
  </w:font>
  <w:font w:name="Segoe UI Semibold">
    <w:charset w:val="00"/>
    <w:family w:val="swiss"/>
    <w:pitch w:val="variable"/>
  </w:font>
  <w:font w:name="OpenSans-Light">
    <w:altName w:val="Open Sans Light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  <w:lang w:val="en-US" w:eastAsia="en-US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76445</wp:posOffset>
          </wp:positionH>
          <wp:positionV relativeFrom="margin">
            <wp:posOffset>8898255</wp:posOffset>
          </wp:positionV>
          <wp:extent cx="2012315" cy="746760"/>
          <wp:effectExtent l="0" t="0" r="0" b="0"/>
          <wp:wrapSquare wrapText="bothSides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07795</wp:posOffset>
          </wp:positionH>
          <wp:positionV relativeFrom="margin">
            <wp:posOffset>8910320</wp:posOffset>
          </wp:positionV>
          <wp:extent cx="1126490" cy="755650"/>
          <wp:effectExtent l="0" t="0" r="0" b="0"/>
          <wp:wrapSquare wrapText="bothSides"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02535</wp:posOffset>
          </wp:positionH>
          <wp:positionV relativeFrom="margin">
            <wp:posOffset>8902700</wp:posOffset>
          </wp:positionV>
          <wp:extent cx="2082165" cy="772795"/>
          <wp:effectExtent l="0" t="0" r="0" b="0"/>
          <wp:wrapSquare wrapText="bothSides"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/>
    </w:pPr>
    <w:r>
      <w:rPr>
        <w:rFonts w:eastAsia="Open Sans SemiBold;Open Sans Semibold"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 xml:space="preserve"> </w:t>
    </w: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 xml:space="preserve">MAJ du 01/05/22 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4930</wp:posOffset>
          </wp:positionH>
          <wp:positionV relativeFrom="margin">
            <wp:posOffset>-367030</wp:posOffset>
          </wp:positionV>
          <wp:extent cx="1202690" cy="55245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4770</wp:posOffset>
          </wp:positionH>
          <wp:positionV relativeFrom="margin">
            <wp:posOffset>274320</wp:posOffset>
          </wp:positionV>
          <wp:extent cx="3174365" cy="14097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Open Sans Light" w:hAnsi="Open Sans Light" w:eastAsia="Cambria" w:cs="Open Sans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 Light" w:hAnsi="Open Sans Light" w:eastAsia="Cambria" w:cs="Open Sans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EntteCar">
    <w:name w:val="En-têt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xtedebullesCar">
    <w:name w:val="Texte de bulles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2:00Z</dcterms:created>
  <dc:creator>BREANT Michel</dc:creator>
  <dc:description/>
  <cp:keywords/>
  <dc:language>en-US</dc:language>
  <cp:lastModifiedBy>Tiphanie DRAGAUT-LUPESCU</cp:lastModifiedBy>
  <cp:lastPrinted>2022-05-02T21:25:00Z</cp:lastPrinted>
  <dcterms:modified xsi:type="dcterms:W3CDTF">2023-09-26T10:55:00Z</dcterms:modified>
  <cp:revision>16</cp:revision>
  <dc:subject/>
  <dc:title/>
</cp:coreProperties>
</file>