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21538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759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RECHERCHE FORMES C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É</w:t>
                            </w: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RAMIQUE et SCULPTURE MODEL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5.35pt;mso-wrap-distance-left:9.05pt;mso-wrap-distance-right:9.05pt;mso-wrap-distance-top:0pt;mso-wrap-distance-bottom:0pt;margin-top:4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RECHERCHE FORMES C</w:t>
                      </w:r>
                      <w:r>
                        <w:rPr>
                          <w:rFonts w:cs="Segoe UI Semibold" w:ascii="Segoe UI Semibold" w:hAnsi="Segoe UI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É</w:t>
                      </w: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RAMIQUE et SCULPTURE MODEL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 xml:space="preserve">∎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set d'outil de modelag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petit couteau de cuisine non cranté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serviette épaisse usagée pour protéger la terre du séchag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 xml:space="preserve">∎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torchon en coton usagé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sacs poubelle de 50 ml pour maintenir les pièces humid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rouleau de film transparent alimentair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des gants en late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10 petits pots de 200 ml pour le cours de 14/16h( pour la fabrication des couleurs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pinceaux n°0, n°2, n°10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brosse 2,5 cm de largeu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palette pour escargots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Cambria Math" w:cs="Cambria Math" w:ascii="Cambria Math" w:hAnsi="Cambria Math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2 tasseaux de 0.</w:t>
      </w:r>
      <w:r>
        <w:rPr>
          <w:rFonts w:eastAsia="Open Sans Light" w:cs="Open Sans Light" w:ascii="Open Sans Light" w:hAnsi="Open Sans Light"/>
          <w:sz w:val="18"/>
          <w:szCs w:val="18"/>
        </w:rPr>
        <w:t>5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cm d'épaisseur sur 50 cm de longueu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1 cahier d'écolie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Prévoir le rachat de certaines fournitures durant l'année (feuilles ; peintures ; et tout consommables)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Segoe UI Semibold"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>MAJ du 01/05/22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9:00Z</dcterms:created>
  <dc:creator>BREANT Michel</dc:creator>
  <dc:description/>
  <cp:keywords/>
  <dc:language>en-US</dc:language>
  <cp:lastModifiedBy>Tiphanie DRAGAUT-LUPESCU</cp:lastModifiedBy>
  <cp:lastPrinted>2022-05-02T21:25:00Z</cp:lastPrinted>
  <dcterms:modified xsi:type="dcterms:W3CDTF">2023-09-26T10:56:00Z</dcterms:modified>
  <cp:revision>15</cp:revision>
  <dc:subject/>
  <dc:title/>
</cp:coreProperties>
</file>