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62153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58610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 Sans SemiBold;Open Sans Semibold" w:hAnsi="Open Sans SemiBold;Open Sans Semibold" w:cs="Open Sans SemiBold;Open Sans Semibol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</w:rPr>
                              <w:t>LISTE DE MATÉ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 Sans SemiBold;Open Sans Semibold" w:ascii="Open Sans SemiBold;Open Sans Semibold" w:hAnsi="Open Sans SemiBold;Open Sans Semibold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 xml:space="preserve">ATELIER DE DESS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89.4pt;height:46.15pt;mso-wrap-distance-left:9.05pt;mso-wrap-distance-right:9.05pt;mso-wrap-distance-top:0pt;mso-wrap-distance-bottom:0pt;margin-top:4.9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pen Sans SemiBold;Open Sans Semibold" w:hAnsi="Open Sans SemiBold;Open Sans Semibold" w:cs="Open Sans SemiBold;Open Sans Semibol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</w:rPr>
                        <w:t>LISTE DE MATÉRI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 Sans SemiBold;Open Sans Semibold" w:ascii="Open Sans SemiBold;Open Sans Semibold" w:hAnsi="Open Sans SemiBold;Open Sans Semibold"/>
                          <w:b/>
                          <w:bCs/>
                          <w:sz w:val="22"/>
                          <w:szCs w:val="22"/>
                          <w:highlight w:val="yellow"/>
                        </w:rPr>
                        <w:t xml:space="preserve">ATELIER DE DESS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8"/>
          <w:szCs w:val="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8"/>
          <w:szCs w:val="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Sans-Light;Open Sans Light" w:hAnsi="OpenSans-Light;Open Sans Light" w:eastAsia="Cambria" w:cs="OpenSans-Light;Open Sans Light"/>
          <w:color w:val="000000"/>
          <w:sz w:val="18"/>
          <w:szCs w:val="18"/>
          <w:lang w:eastAsia="en-US"/>
        </w:rPr>
      </w:pPr>
      <w:r>
        <w:rPr>
          <w:rFonts w:eastAsia="Cambria" w:cs="OpenSans-Light;Open Sans Light" w:ascii="OpenSans-Light;Open Sans Light" w:hAnsi="OpenSans-Light;Open Sans Light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>Base minimum :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SemiBold;Open Sans Semibold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pinces à dessi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SemiBold;Open Sans Semibold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un carton à dessin format raisin (50x65cm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SemiBold;Open Sans Semibold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fusain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SemiBold;Open Sans Semibold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papier dessin blanc format raisin minimum (50x65cm) 120 ou 160 g.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Cambria Math" w:ascii="Cambria Math" w:hAnsi="Cambria Math"/>
          <w:color w:val="000000"/>
          <w:sz w:val="18"/>
          <w:szCs w:val="18"/>
          <w:lang w:eastAsia="en-US"/>
        </w:rPr>
        <w:t>∎</w:t>
      </w:r>
      <w:r>
        <w:rPr>
          <w:rFonts w:eastAsia="Open Sans SemiBold;Open Sans Semibold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 xml:space="preserve"> </w:t>
      </w: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laque à cheveux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  <w:t>Durant l'année, suivant certains sujets spécifiques, pourront être demandés :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crayons HB et B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mine de plomb B (et/ou plus)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sanguine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craie blanche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papier spécifique (exemple : kraft)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papier de dimensions supérieur au format raisin</w:t>
      </w:r>
    </w:p>
    <w:p>
      <w:pPr>
        <w:pStyle w:val="Sansinterligne"/>
        <w:rPr/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encres ou peinture acrylique</w:t>
      </w:r>
    </w:p>
    <w:p>
      <w:pPr>
        <w:pStyle w:val="Sansinterligne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</w:rPr>
      </w:pPr>
      <w:r>
        <w:rPr>
          <w:rFonts w:eastAsia="Cambria" w:cs="Cambria Math" w:ascii="Cambria Math" w:hAnsi="Cambria Math"/>
          <w:color w:val="000000"/>
          <w:sz w:val="18"/>
          <w:szCs w:val="18"/>
        </w:rPr>
        <w:t>∎</w:t>
      </w:r>
      <w:r>
        <w:rPr>
          <w:rFonts w:eastAsia="Open Sans Light" w:cs="Open Sans Light" w:ascii="Open Sans Light" w:hAnsi="Open Sans Light"/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Cambria" w:cs="Open Sans Light" w:ascii="Open Sans Light" w:hAnsi="Open Sans Light"/>
          <w:color w:val="000000"/>
          <w:kern w:val="2"/>
          <w:sz w:val="18"/>
          <w:szCs w:val="18"/>
          <w:lang w:bidi="hi-IN"/>
        </w:rPr>
        <w:t>objets particuliers (exemple : grappe de raisin)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>
          <w:rFonts w:ascii="Open Sans SemiBold;Open Sans Semibold" w:hAnsi="Open Sans SemiBold;Open Sans Semibold" w:eastAsia="Cambria" w:cs="Open Sans SemiBold;Open Sans Semibold"/>
          <w:color w:val="000000"/>
          <w:sz w:val="18"/>
          <w:szCs w:val="18"/>
          <w:lang w:eastAsia="en-US"/>
        </w:rPr>
      </w:pPr>
      <w:r>
        <w:rPr>
          <w:rFonts w:eastAsia="Cambria" w:cs="Open Sans SemiBold;Open Sans Semibold" w:ascii="Open Sans SemiBold;Open Sans Semibold" w:hAnsi="Open Sans SemiBold;Open Sans Semibold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jc w:val="both"/>
        <w:rPr/>
      </w:pPr>
      <w:r>
        <w:rPr>
          <w:rFonts w:eastAsia="Cambria" w:cs="Open Sans Light" w:ascii="Open Sans Light" w:hAnsi="Open Sans Light"/>
          <w:color w:val="000000"/>
          <w:sz w:val="18"/>
          <w:szCs w:val="18"/>
          <w:lang w:eastAsia="en-US"/>
        </w:rPr>
        <w:t>Gomme et règle sont à bannir de cet atelier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092" w:footer="7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inionPro-Regular">
    <w:altName w:val="Minion Pro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 Sans SemiBold">
    <w:altName w:val="Open Sans Semibold"/>
    <w:charset w:val="00"/>
    <w:family w:val="swiss"/>
    <w:pitch w:val="variable"/>
  </w:font>
  <w:font w:name="OpenSans-Light">
    <w:altName w:val="Open Sans Light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  <w:lang w:val="en-US" w:eastAsia="en-US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76445</wp:posOffset>
          </wp:positionH>
          <wp:positionV relativeFrom="margin">
            <wp:posOffset>8898255</wp:posOffset>
          </wp:positionV>
          <wp:extent cx="2012315" cy="746760"/>
          <wp:effectExtent l="0" t="0" r="0" b="0"/>
          <wp:wrapSquare wrapText="bothSides"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407795</wp:posOffset>
          </wp:positionH>
          <wp:positionV relativeFrom="margin">
            <wp:posOffset>8910320</wp:posOffset>
          </wp:positionV>
          <wp:extent cx="1126490" cy="755650"/>
          <wp:effectExtent l="0" t="0" r="0" b="0"/>
          <wp:wrapSquare wrapText="bothSides"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502535</wp:posOffset>
          </wp:positionH>
          <wp:positionV relativeFrom="margin">
            <wp:posOffset>8902700</wp:posOffset>
          </wp:positionV>
          <wp:extent cx="2082165" cy="772795"/>
          <wp:effectExtent l="0" t="0" r="0" b="0"/>
          <wp:wrapSquare wrapText="bothSides"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>
        <w:rFonts w:ascii="Open Sans SemiBold;Open Sans Semibold" w:hAnsi="Open Sans SemiBold;Open Sans Semibold" w:cs="Open Sans SemiBold;Open Sans Semibold"/>
        <w:i/>
        <w:i/>
        <w:sz w:val="14"/>
        <w:szCs w:val="14"/>
        <w:bdr w:val="single" w:sz="4" w:space="0" w:color="000000"/>
      </w:rPr>
    </w:pP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</w:r>
  </w:p>
  <w:p>
    <w:pPr>
      <w:pStyle w:val="Footer"/>
      <w:rPr/>
    </w:pPr>
    <w:r>
      <w:rPr>
        <w:rFonts w:eastAsia="Open Sans SemiBold;Open Sans Semibold"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 xml:space="preserve"> </w:t>
    </w:r>
    <w:r>
      <w:rPr>
        <w:rFonts w:cs="Open Sans SemiBold;Open Sans Semibold" w:ascii="Open Sans SemiBold;Open Sans Semibold" w:hAnsi="Open Sans SemiBold;Open Sans Semibold"/>
        <w:i/>
        <w:sz w:val="14"/>
        <w:szCs w:val="14"/>
        <w:bdr w:val="single" w:sz="4" w:space="0" w:color="000000"/>
      </w:rPr>
      <w:t xml:space="preserve">MAJ du 01/05/22 </w:t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4930</wp:posOffset>
          </wp:positionH>
          <wp:positionV relativeFrom="margin">
            <wp:posOffset>-367030</wp:posOffset>
          </wp:positionV>
          <wp:extent cx="1202690" cy="55245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4770</wp:posOffset>
          </wp:positionH>
          <wp:positionV relativeFrom="margin">
            <wp:posOffset>274320</wp:posOffset>
          </wp:positionV>
          <wp:extent cx="3174365" cy="140970"/>
          <wp:effectExtent l="0" t="0" r="0" b="0"/>
          <wp:wrapSquare wrapText="bothSides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4" r="-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14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Open Sans Light" w:hAnsi="Open Sans Light" w:eastAsia="Cambria" w:cs="Open Sans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 Sans Light" w:hAnsi="Open Sans Light" w:eastAsia="Cambria" w:cs="Open Sans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eddepageCar">
    <w:name w:val="Pied de pag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EntteCar">
    <w:name w:val="En-tête C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TextedebullesCar">
    <w:name w:val="Texte de bulles C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ucunstyle">
    <w:name w:val="[Aucun style]"/>
    <w:qFormat/>
    <w:pPr>
      <w:widowControl w:val="false"/>
      <w:autoSpaceDE w:val="false"/>
      <w:bidi w:val="0"/>
      <w:spacing w:lineRule="auto" w:line="288"/>
    </w:pPr>
    <w:rPr>
      <w:rFonts w:ascii="MinionPro-Regular;Minion Pro" w:hAnsi="MinionPro-Regular;Minion Pro" w:eastAsia="Cambria" w:cs="MinionPro-Regular;Minion Pro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2:00Z</dcterms:created>
  <dc:creator>BREANT Michel</dc:creator>
  <dc:description/>
  <cp:keywords/>
  <dc:language>en-US</dc:language>
  <cp:lastModifiedBy>Tiphanie DRAGAUT-LUPESCU</cp:lastModifiedBy>
  <cp:lastPrinted>2022-05-02T21:24:00Z</cp:lastPrinted>
  <dcterms:modified xsi:type="dcterms:W3CDTF">2023-09-26T10:56:00Z</dcterms:modified>
  <cp:revision>26</cp:revision>
  <dc:subject/>
  <dc:title/>
</cp:coreProperties>
</file>