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21538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308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  <w:t>LISTE DE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ATELIER DES 6 – 9 A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9.4pt;height:41.8pt;mso-wrap-distance-left:9.05pt;mso-wrap-distance-right:9.05pt;mso-wrap-distance-top:0pt;mso-wrap-distance-bottom:0pt;margin-top:4.9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  <w:t>LISTE DE MATÉ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ATELIER DES 6 – 9 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Dans une caisse à outils ou une boite à chaussure à laisser sur place (avec le nom et le prénom de l'enfant dessus), 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ou un sac à emporter à chaque séance 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blouse ou vieux t-shirt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paire de cisea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rayon HB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taille cray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gomm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règle de 20 cm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stylo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mine de plomb (4 ou 6B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boite de fusa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gros tube de colle en bât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einture acrylique 250ml ou plus : rouge, jaune, bleu, noir et blanc (nombres de couleurs et nuances minimu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minimum 3 pinceaux brosses ( tailles L/mm environ : 20 ; 40 ; 60 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minimum 3 pinceaux ronds ( tailles Ø/mm environ : 6 ; 10 ; 14 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hiff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paquet d'assiette en cart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des vieux journa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crayons de couleurs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feutres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arton à dessin format raisin avec prénom et nom dessus (50x65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apier dessin/peinture blanc format raisin (50x65 cm) 120 ou 160 g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arnet de croquis sans carreaux (format environ : 14.8x21 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colle vinylique 500 mL ou 750 mL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révoir le rachat de certaines fournitures durant l'année (feuilles ; peintures ; et tout consommables).</w:t>
      </w:r>
    </w:p>
    <w:p>
      <w:pPr>
        <w:pStyle w:val="Normal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2497" w:leader="none"/>
        </w:tabs>
        <w:rPr>
          <w:rFonts w:ascii="OpenSans-Light;Open Sans Light" w:hAnsi="OpenSans-Light;Open Sans Light" w:eastAsia="Cambria" w:cs="OpenSans-Light;Open Sans Light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sz w:val="18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092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Pro-Regular">
    <w:altName w:val="Minion Pro"/>
    <w:charset w:val="00"/>
    <w:family w:val="roman"/>
    <w:pitch w:val="default"/>
  </w:font>
  <w:font w:name="Cambria">
    <w:charset w:val="00"/>
    <w:family w:val="roman"/>
    <w:pitch w:val="variable"/>
  </w:font>
  <w:font w:name="Open Sans SemiBold">
    <w:altName w:val="Open Sans Semibold"/>
    <w:charset w:val="00"/>
    <w:family w:val="swiss"/>
    <w:pitch w:val="variable"/>
  </w:font>
  <w:font w:name="OpenSans-Light">
    <w:altName w:val="Open Sans Light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  <w:lang w:val="en-US" w:eastAsia="en-US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6445</wp:posOffset>
          </wp:positionH>
          <wp:positionV relativeFrom="margin">
            <wp:posOffset>8898255</wp:posOffset>
          </wp:positionV>
          <wp:extent cx="2012315" cy="74676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07795</wp:posOffset>
          </wp:positionH>
          <wp:positionV relativeFrom="margin">
            <wp:posOffset>8910320</wp:posOffset>
          </wp:positionV>
          <wp:extent cx="1126490" cy="75565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02535</wp:posOffset>
          </wp:positionH>
          <wp:positionV relativeFrom="margin">
            <wp:posOffset>8902700</wp:posOffset>
          </wp:positionV>
          <wp:extent cx="2082165" cy="772795"/>
          <wp:effectExtent l="0" t="0" r="0" b="0"/>
          <wp:wrapSquare wrapText="bothSides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/>
    </w:pPr>
    <w:r>
      <w:rPr>
        <w:rFonts w:eastAsia="Open Sans SemiBold;Open Sans Semibold"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 </w:t>
    </w: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MAJ du 01/05/22 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930</wp:posOffset>
          </wp:positionH>
          <wp:positionV relativeFrom="margin">
            <wp:posOffset>-367030</wp:posOffset>
          </wp:positionV>
          <wp:extent cx="1202690" cy="5524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274320</wp:posOffset>
          </wp:positionV>
          <wp:extent cx="3174365" cy="14097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 Sans Light" w:hAnsi="Open Sans Light" w:eastAsia="Cambria" w:cs="Open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 Light" w:hAnsi="Open Sans Light" w:eastAsia="Cambria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1:00Z</dcterms:created>
  <dc:creator>BREANT Michel</dc:creator>
  <dc:description/>
  <cp:keywords/>
  <dc:language>en-US</dc:language>
  <cp:lastModifiedBy>Tiphanie DRAGAUT-LUPESCU</cp:lastModifiedBy>
  <cp:lastPrinted>2022-05-02T21:22:00Z</cp:lastPrinted>
  <dcterms:modified xsi:type="dcterms:W3CDTF">2023-09-26T10:57:00Z</dcterms:modified>
  <cp:revision>20</cp:revision>
  <dc:subject/>
  <dc:title/>
</cp:coreProperties>
</file>