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62230</wp:posOffset>
                </wp:positionV>
                <wp:extent cx="621538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5626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 SemiBold;Open Sans Semibold" w:hAnsi="Open Sans SemiBold;Open Sans Semibold" w:cs="Open Sans SemiBold;Open Sans Semi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 SemiBold;Open Sans Semibold" w:ascii="Open Sans SemiBold;Open Sans Semibold" w:hAnsi="Open Sans SemiBold;Open Sans Semibold"/>
                                <w:b/>
                                <w:bCs/>
                                <w:sz w:val="22"/>
                                <w:szCs w:val="22"/>
                              </w:rPr>
                              <w:t>LISTE DE MATÉ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 SemiBold;Open Sans Semibold" w:hAnsi="Open Sans SemiBold;Open Sans Semibold" w:cs="Open Sans SemiBold;Open Sans Semi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 SemiBold;Open Sans Semibold" w:ascii="Open Sans SemiBold;Open Sans Semibold" w:hAnsi="Open Sans SemiBold;Open Sans Semibold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ATELIER DES 10 – 13 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pen Sans SemiBold;Open Sans Semibold" w:hAnsi="Open Sans SemiBold;Open Sans Semibold" w:cs="Open Sans SemiBold;Open Sans Semi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 SemiBold;Open Sans Semibold" w:ascii="Open Sans SemiBold;Open Sans Semibold" w:hAnsi="Open Sans SemiBold;Open Sans Semibol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9.4pt;height:44.3pt;mso-wrap-distance-left:9.05pt;mso-wrap-distance-right:9.05pt;mso-wrap-distance-top:0pt;mso-wrap-distance-bottom:0pt;margin-top:4.9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pen Sans SemiBold;Open Sans Semibold" w:hAnsi="Open Sans SemiBold;Open Sans Semibold" w:cs="Open Sans SemiBold;Open Sans Semi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Open Sans SemiBold;Open Sans Semibold" w:ascii="Open Sans SemiBold;Open Sans Semibold" w:hAnsi="Open Sans SemiBold;Open Sans Semibold"/>
                          <w:b/>
                          <w:bCs/>
                          <w:sz w:val="22"/>
                          <w:szCs w:val="22"/>
                        </w:rPr>
                        <w:t>LISTE DE MATÉ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 SemiBold;Open Sans Semibold" w:hAnsi="Open Sans SemiBold;Open Sans Semibold" w:cs="Open Sans SemiBold;Open Sans Semi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Open Sans SemiBold;Open Sans Semibold" w:ascii="Open Sans SemiBold;Open Sans Semibold" w:hAnsi="Open Sans SemiBold;Open Sans Semibold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ATELIER DES 10 – 13 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pen Sans SemiBold;Open Sans Semibold" w:hAnsi="Open Sans SemiBold;Open Sans Semibold" w:cs="Open Sans SemiBold;Open Sans Semi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Open Sans SemiBold;Open Sans Semibold" w:ascii="Open Sans SemiBold;Open Sans Semibold" w:hAnsi="Open Sans SemiBold;Open Sans Semibold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OpenSans-Light;Open Sans Light" w:hAnsi="OpenSans-Light;Open Sans Light" w:eastAsia="Cambria" w:cs="OpenSans-Light;Open Sans Light"/>
          <w:color w:val="000000"/>
          <w:sz w:val="8"/>
          <w:szCs w:val="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8"/>
          <w:szCs w:val="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SemiBold;Open Sans Semibold" w:hAnsi="Open Sans SemiBold;Open Sans Semibold" w:eastAsia="Cambria" w:cs="Open Sans SemiBold;Open Sans Semibold"/>
          <w:color w:val="000000"/>
          <w:sz w:val="18"/>
          <w:szCs w:val="18"/>
          <w:lang w:eastAsia="en-US"/>
        </w:rPr>
      </w:pPr>
      <w:r>
        <w:rPr>
          <w:rFonts w:eastAsia="Cambria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  <w:t xml:space="preserve">Dans une caisse à outils ou une boite à chaussure à laisser sur place (avec le nom et le prénom de l'enfant dessus), 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SemiBold;Open Sans Semibold" w:hAnsi="Open Sans SemiBold;Open Sans Semibold" w:eastAsia="Cambria" w:cs="Open Sans SemiBold;Open Sans Semibold"/>
          <w:color w:val="000000"/>
          <w:sz w:val="18"/>
          <w:szCs w:val="18"/>
          <w:lang w:eastAsia="en-US"/>
        </w:rPr>
      </w:pPr>
      <w:r>
        <w:rPr>
          <w:rFonts w:eastAsia="Cambria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  <w:t>ou un sac à emporter à chaque séance :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Cambria Math" w:cs="Cambria Math" w:ascii="Cambria Math" w:hAnsi="Cambria Math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blouse ou vieux t-shirt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Cambria Math" w:cs="Cambria Math" w:ascii="Cambria Math" w:hAnsi="Cambria Math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e paire de ciseaux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 crayon HB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Light" w:hAnsi="Open Sans Light" w:eastAsia="Cambria" w:cs="Open Sans Light"/>
          <w:color w:val="000000"/>
          <w:sz w:val="18"/>
          <w:szCs w:val="18"/>
          <w:lang w:eastAsia="en-US"/>
        </w:rPr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 taille crayon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Cambria Math" w:cs="Cambria Math" w:ascii="Cambria Math" w:hAnsi="Cambria Math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e gomme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e règle de 20 cm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 stylo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e mine de plomb (4 ou 6B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 gros tube de colle en bâton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colle vinylique 500 mL ou 750 mL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e bobine de fil de fer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peinture acrylique 250ml ou plus : magenta, cyan, jaune, noir et blanc (nombres de couleurs et nuances minimum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minimum 3 pinceaux brosses ( tailles L/mm environ : 20 ; 40 ; 60 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minimum 3 pinceaux ronds ( tailles Ø/mm environ : 6 ; 10 ; 14 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 chiffon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 paquet d'assiette en carton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des vieux journaux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crayons de couleurs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 feutre noir fin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 carnet de croquis sans carreaux (format environ : 14.8x21 cm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 rouleau de scotch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e boite de fusain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laque à cheveux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 carton à dessin format raisin avec prénom et nom dessus (50x65cm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papier dessin/peinture blanc format raisin (50x65 cm) 180 ou 200 g.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Light" w:hAnsi="Open Sans Light" w:eastAsia="Cambria" w:cs="Open Sans Light"/>
          <w:color w:val="000000"/>
          <w:sz w:val="18"/>
          <w:szCs w:val="18"/>
          <w:lang w:eastAsia="en-US"/>
        </w:rPr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Light" w:cs="Open Sans Light" w:ascii="Open Sans Light" w:hAnsi="Open Sans Light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 petit cutter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Light" w:hAnsi="Open Sans Light" w:eastAsia="Cambria" w:cs="Open Sans Light"/>
          <w:color w:val="000000"/>
          <w:sz w:val="18"/>
          <w:szCs w:val="18"/>
          <w:lang w:eastAsia="en-US"/>
        </w:rPr>
      </w:pP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Light" w:hAnsi="Open Sans Light" w:eastAsia="Cambria" w:cs="Open Sans Light"/>
          <w:color w:val="000000"/>
          <w:sz w:val="18"/>
          <w:szCs w:val="18"/>
          <w:lang w:eastAsia="en-US"/>
        </w:rPr>
      </w:pP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Prévoir le rachat de certaines fournitures durant l'année (feuilles ; peintures ; et tout consommables)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092" w:footer="7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inionPro-Regular">
    <w:altName w:val="Minion Pro"/>
    <w:charset w:val="00"/>
    <w:family w:val="roman"/>
    <w:pitch w:val="default"/>
  </w:font>
  <w:font w:name="Cambria">
    <w:charset w:val="00"/>
    <w:family w:val="roman"/>
    <w:pitch w:val="variable"/>
  </w:font>
  <w:font w:name="Open Sans SemiBold">
    <w:altName w:val="Open Sans Semibold"/>
    <w:charset w:val="00"/>
    <w:family w:val="swiss"/>
    <w:pitch w:val="variable"/>
  </w:font>
  <w:font w:name="OpenSans-Light">
    <w:altName w:val="Open Sans Light"/>
    <w:charset w:val="00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  <w:lang w:val="en-US" w:eastAsia="en-US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76445</wp:posOffset>
          </wp:positionH>
          <wp:positionV relativeFrom="margin">
            <wp:posOffset>8898255</wp:posOffset>
          </wp:positionV>
          <wp:extent cx="2012315" cy="746760"/>
          <wp:effectExtent l="0" t="0" r="0" b="0"/>
          <wp:wrapSquare wrapText="bothSides"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407795</wp:posOffset>
          </wp:positionH>
          <wp:positionV relativeFrom="margin">
            <wp:posOffset>8910320</wp:posOffset>
          </wp:positionV>
          <wp:extent cx="1126490" cy="755650"/>
          <wp:effectExtent l="0" t="0" r="0" b="0"/>
          <wp:wrapSquare wrapText="bothSides"/>
          <wp:docPr id="5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02535</wp:posOffset>
          </wp:positionH>
          <wp:positionV relativeFrom="margin">
            <wp:posOffset>8902700</wp:posOffset>
          </wp:positionV>
          <wp:extent cx="2082165" cy="772795"/>
          <wp:effectExtent l="0" t="0" r="0" b="0"/>
          <wp:wrapSquare wrapText="bothSides"/>
          <wp:docPr id="6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/>
    </w:pPr>
    <w:r>
      <w:rPr>
        <w:rFonts w:eastAsia="Open Sans SemiBold;Open Sans Semibold"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  <w:t xml:space="preserve"> </w:t>
    </w: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  <w:t xml:space="preserve">MAJ du 01/05/22 </w:t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4930</wp:posOffset>
          </wp:positionH>
          <wp:positionV relativeFrom="margin">
            <wp:posOffset>-367030</wp:posOffset>
          </wp:positionV>
          <wp:extent cx="1202690" cy="55245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4770</wp:posOffset>
          </wp:positionH>
          <wp:positionV relativeFrom="margin">
            <wp:posOffset>274320</wp:posOffset>
          </wp:positionV>
          <wp:extent cx="3174365" cy="140970"/>
          <wp:effectExtent l="0" t="0" r="0" b="0"/>
          <wp:wrapSquare wrapText="bothSides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4" r="-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14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Open Sans Light" w:hAnsi="Open Sans Light" w:eastAsia="Cambria" w:cs="Open Sans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 Sans Light" w:hAnsi="Open Sans Light" w:eastAsia="Cambria" w:cs="Open Sans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depageCar">
    <w:name w:val="Pied de page C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EntteCar">
    <w:name w:val="En-tête C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xtedebullesCar">
    <w:name w:val="Texte de bulles C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ucunstyle">
    <w:name w:val="[Aucun style]"/>
    <w:qFormat/>
    <w:pPr>
      <w:widowControl w:val="false"/>
      <w:autoSpaceDE w:val="false"/>
      <w:bidi w:val="0"/>
      <w:spacing w:lineRule="auto" w:line="288"/>
    </w:pPr>
    <w:rPr>
      <w:rFonts w:ascii="MinionPro-Regular;Minion Pro" w:hAnsi="MinionPro-Regular;Minion Pro" w:eastAsia="Cambria" w:cs="MinionPro-Regular;Minion Pro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7:00Z</dcterms:created>
  <dc:creator>BREANT Michel</dc:creator>
  <dc:description/>
  <cp:keywords/>
  <dc:language>en-US</dc:language>
  <cp:lastModifiedBy>Tiphanie DRAGAUT-LUPESCU</cp:lastModifiedBy>
  <cp:lastPrinted>2022-05-02T21:23:00Z</cp:lastPrinted>
  <dcterms:modified xsi:type="dcterms:W3CDTF">2023-09-26T10:57:00Z</dcterms:modified>
  <cp:revision>24</cp:revision>
  <dc:subject/>
  <dc:title/>
</cp:coreProperties>
</file>